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w:t>
      </w:r>
      <w:r>
        <w:rPr>
          <w:b/>
          <w:bCs/>
        </w:rPr>
        <w:t>Children 'shouldn't be jailed' AMA's NT chief wants rehab for youth offenders”</w:t>
      </w:r>
      <w:r>
        <w:rPr/>
        <w:t xml:space="preserve">, </w:t>
      </w:r>
      <w:r>
        <w:rPr>
          <w:i/>
          <w:iCs/>
        </w:rPr>
        <w:t>Northern Territory News</w:t>
      </w:r>
      <w:r>
        <w:rPr/>
        <w:t>, Sunday November 11, 2018, page 12.</w:t>
      </w:r>
    </w:p>
    <w:p>
      <w:pPr>
        <w:pStyle w:val="Normal"/>
        <w:rPr/>
      </w:pPr>
      <w:r>
        <w:rPr/>
        <w:t xml:space="preserve">Australian Medical Association NT president Robert Parker said children, particularly those who are first offenders, should not be detained within watch houses or adult prisons. </w:t>
      </w:r>
    </w:p>
    <w:p>
      <w:pPr>
        <w:pStyle w:val="Normal"/>
        <w:rPr/>
      </w:pPr>
      <w:r>
        <w:rPr/>
        <w:t>The push comes as 24 youth detainees are held at the NT Police's Darwin watch house after Tuesday night's riot...</w:t>
      </w:r>
    </w:p>
    <w:p>
      <w:pPr>
        <w:pStyle w:val="Normal"/>
        <w:rPr/>
      </w:pPr>
      <w:r>
        <w:rPr/>
        <w:t xml:space="preserve">Yesterday, Acting Chief Minister Nicole Manison said the young people would be moved back into Don Dale this weekend. Dr Parker said this was the ideal chance to relook at the youth justice system. </w:t>
      </w:r>
    </w:p>
    <w:p>
      <w:pPr>
        <w:pStyle w:val="Normal"/>
        <w:rPr/>
      </w:pPr>
      <w:r>
        <w:rPr/>
        <w:t>“</w:t>
      </w:r>
      <w:r>
        <w:rPr/>
        <w:t>Youth offenders, particularly those in their first offence, should be in youth rehabilitation facilities,” Dr Parker said, “That's going to do a lot more to address the trauma and other issues that often lead to offending, rather than sticking them all in prison where they learn bad habits.”</w:t>
      </w:r>
    </w:p>
    <w:p>
      <w:pPr>
        <w:pStyle w:val="Normal"/>
        <w:rPr/>
      </w:pPr>
      <w:r>
        <w:rPr/>
        <w:t>He said those being detained in the watch house were at risk. “We're concerned about their physical and mental health,” Dr Parker said. “We understand (why they're there) but we hope they have had appropriate assessments to check their health.”</w:t>
      </w:r>
    </w:p>
    <w:p>
      <w:pPr>
        <w:pStyle w:val="Normal"/>
        <w:rPr/>
      </w:pPr>
      <w:r>
        <w:rPr/>
      </w:r>
    </w:p>
    <w:p>
      <w:pPr>
        <w:pStyle w:val="Normal"/>
        <w:rPr/>
      </w:pPr>
      <w:r>
        <w:rPr>
          <w:b/>
          <w:bCs/>
        </w:rPr>
        <w:t>Comment:</w:t>
      </w:r>
      <w:r>
        <w:rPr/>
        <w:t xml:space="preserve"> The United Nations’ Rights of the Child states that Children should not be imprisoned. Graham X was 15 years old, and legally a child when he was charged with sexual assault in 2003. Almost four years later he was imprisoned in notorious Berrimah jail in Darwin for seven years.</w:t>
      </w:r>
    </w:p>
    <w:p>
      <w:pPr>
        <w:pStyle w:val="Normal"/>
        <w:rPr/>
      </w:pPr>
      <w:r>
        <w:rPr/>
        <w:t>Not mentioned in the above article is the racial nature of Northern Territory youth detention. As an Aboriginal youth, Graham X was charged with a sexual assault in suburban Darwin when he was 15 years of age. He should have rightfully been tried in the Children's Court but his case was delayed for over three years through no fault of his own. The excuse given was that the prosecuting police officer had domestic problems. By the time of his appearance before Chief Justice Brian Martin, Graham X stood before the jury as an almost 19-year-old man, while the judge referred to the complainant as a naive 13-year-old child. As Graham X explains it, his sense of reality was challenged to find himself on trial years later for what, in his social milieu, was a normal teenage sexual encounter. Then he was further stunned to be sentenced to seven years in an adult prison (he chose neither to admit any guilt nor to participate in a sex offenders program with pedophiles in the prison, and was not eligible for parole after 5 years). He served the full seven years in notorious Berrimah prison as a vulnerable youth.  As a result, the effect on his young mind has been shattering, not to mention the lost youth and separation from his new-born daughter and her mother. In 2018, four years after release, Graham X is institutionalised and shows untreated symptoms of anxiety, PTSD, and substance dependency. His future appears bleak.</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2157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31585" cy="2157095"/>
                    </a:xfrm>
                    <a:prstGeom prst="rect">
                      <a:avLst/>
                    </a:prstGeom>
                  </pic:spPr>
                </pic:pic>
              </a:graphicData>
            </a:graphic>
          </wp:anchor>
        </w:drawing>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935480" cy="65868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 r="-21" b="-6"/>
                    <a:stretch>
                      <a:fillRect/>
                    </a:stretch>
                  </pic:blipFill>
                  <pic:spPr bwMode="auto">
                    <a:xfrm>
                      <a:off x="0" y="0"/>
                      <a:ext cx="1935480" cy="658685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3:00Z</dcterms:created>
  <dc:creator>User</dc:creator>
  <dc:description/>
  <cp:keywords/>
  <dc:language>en-US</dc:language>
  <cp:lastModifiedBy>User</cp:lastModifiedBy>
  <dcterms:modified xsi:type="dcterms:W3CDTF">2019-08-27T03:43:00Z</dcterms:modified>
  <cp:revision>2</cp:revision>
  <dc:subject/>
  <dc:title/>
</cp:coreProperties>
</file>